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дошкольное образовательное учреждение  «Ординский детский сад № 1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Я и моя семь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:</w:t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унина Любовь Валентиновна</w:t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Heading4"/>
        <w:shd w:fill="FFFFFF" w:val="clear"/>
        <w:spacing w:lineRule="atLeast" w:line="29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реализации проекта:</w:t>
      </w:r>
    </w:p>
    <w:p>
      <w:pPr>
        <w:pStyle w:val="Heading4"/>
        <w:shd w:fill="FFFFFF" w:val="clear"/>
        <w:spacing w:lineRule="atLeast" w:line="299"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299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 все времена семье отводилась особая роль – сопровождать и поддерживать душевные и эмоциональные силы человека. А для ребенка семья ещё и источник психологической защиты и эмоциональной поддержки. Знакомство ребёнка с окружающей действительностью начинается со знакомства со всем тем, чем живёт семья.</w:t>
      </w:r>
    </w:p>
    <w:p>
      <w:pPr>
        <w:pStyle w:val="Heading4"/>
        <w:shd w:fill="FFFFFF" w:val="clear"/>
        <w:spacing w:lineRule="atLeast" w:line="299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изнанию учёных, семья - это величайшая социокультурная ценность, которая когда-либо за всю историю существования человечества создавалась. Ни одна нация, ни одна культурная общность не обошлась без семьи. В прочной надёжной семье нуждается каждый человек, независимо от возра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мья для малыша - это мир, в котором закладываются основы морали, отношения к людям. Членов семьи объединяет кровное родство, любовь, общие интересы. В статье 18 Закона РФ «Об образовании»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 </w:t>
      </w:r>
    </w:p>
    <w:p>
      <w:pPr>
        <w:pStyle w:val="Heading4"/>
        <w:shd w:fill="FFFFFF" w:val="clear"/>
        <w:spacing w:lineRule="atLeast" w:line="299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Style14"/>
        <w:shd w:fill="FFFFFF" w:val="clear"/>
        <w:spacing w:lineRule="atLeast" w:line="299" w:before="214" w:after="214"/>
        <w:ind w:firstLine="567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я, обследование  детей – выяснилось, что не все дети знают о своей семье, кем работают их родители и бабушки с дедушками, мало кто из детей знает своё родословное, уходят в прошлое семейные праздники и традиции. Поэтому, мы, взрослые, должны помочь детям понять значимость семьи, воспитывать у детей любовь и уважение к членам семьи, прививать чувство привязанности к семье и дому. С целью изучения семьи, выяснения образовательных потребностей родителей, установления контакта с её членами, для согласования воспитательных воздействий на ребенка появилась идея создать проект «Моя сем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Новизна проек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2D2A2A"/>
          <w:sz w:val="28"/>
          <w:szCs w:val="28"/>
        </w:rPr>
        <w:t>Особенность проекта в том, что вместе с семьей мы не только познаем, осваиваем новое, но и трудимся и активно отдыхаем. Работаем в одной команде “Воспитатели-дети-родители”, где родители становятся активными участниками жизни детей в детском саду.</w:t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lineRule="atLeast" w:line="299" w:before="214" w:after="2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Через организацию разных видов деятельности, расширить представление у детей о семье создать условия для повышения активности участия родителей в жизни группы.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ная: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казать ценность семьи для каждого человека;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ывать у детей любовь и уважение к членам семьи.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учающая:</w:t>
      </w:r>
    </w:p>
    <w:p>
      <w:pPr>
        <w:pStyle w:val="Heading4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ировать у детей представление о семье, о нравственном отношении к семейным традициям;</w:t>
      </w:r>
    </w:p>
    <w:p>
      <w:pPr>
        <w:pStyle w:val="Heading4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ширять знания о ближнем окружении;</w:t>
      </w:r>
    </w:p>
    <w:p>
      <w:pPr>
        <w:pStyle w:val="Heading4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чить разбираться в родственных связях, проявлять заботу о родных людях.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ющая: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звивать творческие способности взрослых и детей в процессе совместной деятельности, любознательность, наблюдательность.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ы проекта</w:t>
      </w:r>
      <w:r>
        <w:rPr>
          <w:rFonts w:cs="Times New Roman" w:ascii="Times New Roman" w:hAnsi="Times New Roman"/>
          <w:sz w:val="28"/>
          <w:szCs w:val="28"/>
        </w:rPr>
        <w:t>: воспитатель средней группы Пятунина Любовь Валентиновна.</w:t>
      </w:r>
    </w:p>
    <w:p>
      <w:pPr>
        <w:pStyle w:val="Style1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проекта: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ий, информационно-исследовательский.</w:t>
      </w:r>
    </w:p>
    <w:p>
      <w:pPr>
        <w:pStyle w:val="Style14"/>
        <w:shd w:fill="FFFFFF" w:val="clear"/>
        <w:spacing w:lineRule="atLeast" w:line="299" w:before="214" w:after="2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>: семейный, групповой.</w:t>
      </w:r>
    </w:p>
    <w:p>
      <w:pPr>
        <w:pStyle w:val="Style14"/>
        <w:shd w:fill="FFFFFF" w:val="clear"/>
        <w:spacing w:lineRule="atLeast" w:line="299" w:before="214" w:after="2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с 11 февраля по 20 февраля 2013г.</w:t>
      </w:r>
    </w:p>
    <w:p>
      <w:pPr>
        <w:pStyle w:val="Heading4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роекта: </w:t>
      </w:r>
      <w:r>
        <w:rPr>
          <w:rFonts w:cs="Times New Roman" w:ascii="Times New Roman" w:hAnsi="Times New Roman"/>
          <w:b w:val="false"/>
          <w:sz w:val="28"/>
          <w:szCs w:val="28"/>
        </w:rPr>
        <w:t>40 человек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299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детей: </w:t>
      </w:r>
      <w:r>
        <w:rPr>
          <w:rFonts w:cs="Times New Roman" w:ascii="Times New Roman" w:hAnsi="Times New Roman"/>
          <w:b w:val="false"/>
          <w:sz w:val="28"/>
          <w:szCs w:val="28"/>
        </w:rPr>
        <w:t>4-5 лет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b w:val="false"/>
          <w:sz w:val="28"/>
          <w:szCs w:val="28"/>
        </w:rPr>
        <w:t>обследование детей, совместная деятельность с детьми во время режимных моментов, НОД,  игровая деятельность, беседы, выставки семейных рисунков,  совместная деятельность детей по созданию семейной газеты, консультации.</w:t>
      </w:r>
    </w:p>
    <w:p>
      <w:pPr>
        <w:pStyle w:val="Heading4"/>
        <w:shd w:fill="FFFFFF" w:val="clear"/>
        <w:spacing w:lineRule="atLeast" w:line="299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диагностические выводы, иллюстраци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, игрушки и атрибуты к играм, настольно- печатные игры, альбомы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ая деятельность:</w:t>
      </w:r>
    </w:p>
    <w:p>
      <w:pPr>
        <w:pStyle w:val="Style14"/>
        <w:rPr>
          <w:rFonts w:ascii="Tahoma" w:hAnsi="Tahoma" w:cs="Tahoma"/>
          <w:color w:val="2D2A2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зучить литературу по заданной теме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здать развивающую среду: игрушки, атрибуты для игровой, театрализованной деятельности, дидактические игры, иллюстрированный материал, альбомы: « Профессии», «Домашний интерьер»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одобрать материал для продуктивной деятельности.</w:t>
      </w:r>
    </w:p>
    <w:p>
      <w:pPr>
        <w:pStyle w:val="Normal"/>
        <w:shd w:fill="FFFFFF" w:val="clear"/>
        <w:spacing w:lineRule="atLeast" w:line="299" w:before="214" w:after="2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апка передвижка « Роль отца в воспитании детей».</w:t>
      </w:r>
    </w:p>
    <w:p>
      <w:pPr>
        <w:pStyle w:val="Normal"/>
        <w:shd w:fill="FFFFFF" w:val="clear"/>
        <w:spacing w:lineRule="atLeast" w:line="299" w:before="214" w:after="2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амятка для родителей « Поговори с ребёнком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дготовить художественную литературу по данной тем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Индивидуальные беседы и консультации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влечь родителей к сбору материалов, необходимых для реализации проект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ведение родительского субботника « Пусть прогулка станет интересней»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 результаты проекта: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нание детьми информации о своей семье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явление заботы и уважения ко всем членам семьи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нимание детьми значимости семьи в жизни человека.</w:t>
      </w:r>
    </w:p>
    <w:p>
      <w:pPr>
        <w:pStyle w:val="Normal"/>
        <w:shd w:fill="FFFFFF" w:val="clear"/>
        <w:spacing w:lineRule="atLeast" w:line="299" w:before="214" w:after="2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мение организовывать сюжетно-ролевые игры о семье. 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влечение к активному участию родителей в мероприятиях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риобщение детей к ценностям семейной культуры, в результате которой 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ся духовность и нрав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A2A"/>
          <w:sz w:val="28"/>
          <w:szCs w:val="28"/>
        </w:rPr>
        <w:t>Постановка нов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  <w:t>У детей появился особый интерес к семейным традициям и увлечениям. Сейчас у нас пополнился материал для встречи с интересными людьми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color w:val="2D2A2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этап:</w:t>
        <w:tab/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едование детей по критериям</w:t>
      </w:r>
      <w:r>
        <w:rPr>
          <w:rFonts w:cs="Times New Roman" w:ascii="Times New Roman" w:hAnsi="Times New Roman"/>
          <w:sz w:val="28"/>
          <w:szCs w:val="28"/>
        </w:rPr>
        <w:t>: выявить знания детей о своей семье: фамилия, имя, отчество своё и своих родителей, профессию мамы, папы, бабушек и дедушек, свой домашний адрес, семейные традиции и увлечения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ь детям рассмотреть картину, где изображена семья: папа, мама, бабушка, дедушка, дети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зовите, кого вы здесь видите? - Как можно назвать одним словом?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з скольких человек состоит ваша семья? Назовите.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 знаете ли вы своих близких родственников? 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нужно относится к членам своей семь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 этап:</w:t>
      </w:r>
    </w:p>
    <w:p>
      <w:pPr>
        <w:pStyle w:val="Normal"/>
        <w:numPr>
          <w:ilvl w:val="0"/>
          <w:numId w:val="0"/>
        </w:numPr>
        <w:spacing w:lineRule="auto" w:line="240" w:before="214" w:after="214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вод в игровую ситуацию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уемая деятельность</w:t>
      </w:r>
    </w:p>
    <w:p>
      <w:pPr>
        <w:pStyle w:val="Normal"/>
        <w:shd w:fill="FFFFFF" w:val="clear"/>
        <w:spacing w:lineRule="atLeast" w:line="299" w:before="214" w:after="2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яется игрушка Лунтик, который присутствует на протяжении всего проекта. «Лунтик» очень добрый и хочет поближе познакомиться с детьми, узнать о семьях и родственниках. Мы будем вместе с ним играть в игры, читать стихи и рассказы, а родители будут нам помогать. Вместе с мамами и папами оформим семейные альбомы, где поместим свои самые любимые и интересные фотографии.</w:t>
      </w:r>
    </w:p>
    <w:p>
      <w:pPr>
        <w:pStyle w:val="Normal"/>
        <w:shd w:fill="FFFFFF" w:val="clear"/>
        <w:spacing w:lineRule="atLeast" w:line="299" w:before="214" w:after="2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сообщается о проведении проекта, вывешивается объявление и план реализации проекта. Просьба к родителям обращаться при возникновении каких-либо затруднений, а так же учитывать мнение ребёнка, подхватывать его идеи, поощрять, вселять уверен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этап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25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118"/>
        <w:gridCol w:w="4118"/>
        <w:gridCol w:w="2148"/>
      </w:tblGrid>
      <w:tr>
        <w:trPr>
          <w:trHeight w:val="3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 по проекту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дач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>
          <w:trHeight w:val="510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08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 « Семья, Больница, Магазин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31" w:firstLine="31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о-печатная игра «Семья», «Кем быть», «Кому, что нужно для работы? 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 игры:  «Кто старше», «Кто младше», «Подскажи словечко», «Родственные отношения», «Раз, два, три, четыре, пять  про кого хочу сказать», « Что бы ты хотел пожелать своей семье»</w:t>
              <w:tab/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 детей самостоятельность в игре, учить подражать взрослым, воспитывать любовь к младшим и уважение к старшим; учить коллективной игре, воспитывать любовь к тру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ять кругозор и обогащать словарный запас детей терминами родственных отношений, развивать связную речь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22" w:before="0" w:after="43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</w:rPr>
              <w:t>- учить разбираться в родственных связях, развивать речь, память.</w:t>
            </w:r>
            <w:bookmarkEnd w:id="1"/>
          </w:p>
          <w:p>
            <w:pPr>
              <w:pStyle w:val="Style14"/>
              <w:spacing w:lineRule="atLeast" w:line="222" w:before="0" w:after="4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299" w:before="214" w:after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необходимыми атрибутами уголки</w:t>
            </w:r>
          </w:p>
          <w:p>
            <w:pPr>
              <w:pStyle w:val="Style14"/>
              <w:shd w:fill="FFFFFF" w:val="clear"/>
              <w:spacing w:lineRule="atLeast" w:line="299" w:before="214" w:after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9" w:before="214" w:after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сти игры</w:t>
            </w:r>
          </w:p>
          <w:p>
            <w:pPr>
              <w:pStyle w:val="Style14"/>
              <w:shd w:fill="FFFFFF" w:val="clear"/>
              <w:spacing w:lineRule="atLeast" w:line="299" w:before="214" w:after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9" w:before="214" w:after="214"/>
              <w:jc w:val="both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тека </w:t>
            </w:r>
          </w:p>
        </w:tc>
      </w:tr>
      <w:tr>
        <w:trPr>
          <w:trHeight w:val="126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и рассказы по картинам :  «Выходной день в моей семье», «Как я помогаю дома», «Кем работают мои родители», « Самые смелые и сильны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ословиц и поговорок о семье, загадки, пальчиковые игры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 детей понятие «семь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вь и уважение к членам семьи, проявлять заботу о родных людях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пекты бесед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тин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ьбомы» Все работы хорош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тотека</w:t>
            </w:r>
          </w:p>
          <w:p>
            <w:pPr>
              <w:pStyle w:val="Style14"/>
              <w:shd w:fill="FFFFFF" w:val="clear"/>
              <w:spacing w:lineRule="atLeast" w:line="299" w:before="214" w:after="21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тельска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ка моей семьи « На странице альбо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33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усть прогулка станет интересн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нятие « Самые любимы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ть свои корни. Что такое «род», «родословная», «семья», «родные», «близкие», расширять кругозор и обогащать словарный запас детей, развивать творческие способ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ь родителей к оказанию помощи в благоустройстве участка для де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любовь и радость к своим близки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раницы альбома оформленные родителя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е суббот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 выписка из проведенных мероприяти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нспек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33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лушивание и разучивание песен о семь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я мама», « Бабушка мо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Мамочка моя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матизация по сказке «Репка», «Красная Шап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слушать музыку, выполнять движения в такт музык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ло входить в роли героев сказок, развивать дружелюбие по отношению друг к другу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готовление шапочек, атрибутов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tLeast" w:line="299" w:before="214" w:after="214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 заучивание стихов и сказок о семье: Е. Благинина «Посидим в тишине», Рассказ Л. Н. Толстова «Бабушка и внучка», сказки: «Гуси-лебеди», «Кукушка», «Сестрица Алёнушка и братец Иванушка», »Морозко», А. Кондратьев « Рядом мама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 Чтение рассказа « Работа» из цик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. Габе « Моя семь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7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внимательно, слушать, развивать речь и памя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  <w:p>
            <w:pPr>
              <w:pStyle w:val="Style14"/>
              <w:spacing w:lineRule="atLeast" w:line="222" w:before="0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ть развитие у  детей рефлексивных способностей,</w:t>
            </w:r>
          </w:p>
          <w:p>
            <w:pPr>
              <w:pStyle w:val="Style14"/>
              <w:spacing w:lineRule="atLeast" w:line="222" w:before="0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atLeast" w:line="222" w:before="0" w:after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 умение говорить добрые слова о своей семь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55555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арки, открыт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муш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ьбом « Жизнь нашей групп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тогаз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дуктивна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33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дарков к празднику 23 февраля, 8 Ма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firstLine="33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оделок «От скуки на все руки»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33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детей и родителей, создание семейной газеты «Семейные традиции», «Семейные увле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33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 « Моя мама самая красивая», « Мой папа самый сильный»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ппликация «Быстрокрылые самолеты»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33" w:hanging="0"/>
              <w:contextualSpacing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ыставка творческих семейных работ из солёного теста « Добрых рук масте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55555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творческие способности дете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ить доставить радость другому 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299" w:before="214" w:after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ть и показать имеющиеся таланты в семье (изготовление поделок, создание каких-либо коллекций фантиков, пуговиц, значков, открыто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арки, открыт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рмуш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льбом « Жизнь нашей групп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тогаз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тавка детски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ставка семейных рабо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2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речи средняя группа. Разработки занятий ИТД (корифей)2008г-80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1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ы интегрированных занятий в средней группе детского сада. Ознакомление с художественной литературой. Развитие речи. Обучение грамоте. Практическое пособие для воспитателей ДОУ. Атжи А.З.- Воронеж: ИП Лапоцепин С.С. 2009-143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1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кулаева. физкультурное занятие в детском саду средней группе. Конспекты занятий - М.: Мозайка-Синтез 2009г-112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1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тсанова Л.В. занятие по конструированию из строительного материала в средней группе детского сада. Конспекты занятий М.: мозайка-синтез-2008-64с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1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 Т.С. занятие изобразительной деятельности в средней группе детского сада конспекты занятий. М.:-Мозайка-Синтез-2009г-96с. С цветными вкладышами.</w:t>
      </w:r>
    </w:p>
    <w:p>
      <w:pPr>
        <w:pStyle w:val="Style14"/>
        <w:spacing w:lineRule="atLeast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b/>
          <w:b/>
          <w:color w:val="2D2A2A"/>
          <w:sz w:val="28"/>
          <w:szCs w:val="28"/>
        </w:rPr>
      </w:pPr>
      <w:r>
        <w:rPr>
          <w:rFonts w:cs="Times New Roman" w:ascii="Times New Roman" w:hAnsi="Times New Roman"/>
          <w:b/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4:00Z</dcterms:created>
  <dc:creator>Пользователь</dc:creator>
  <dc:description/>
  <cp:keywords/>
  <dc:language>en-US</dc:language>
  <cp:lastModifiedBy>User</cp:lastModifiedBy>
  <cp:lastPrinted>2013-02-25T12:22:00Z</cp:lastPrinted>
  <dcterms:modified xsi:type="dcterms:W3CDTF">2013-11-19T08:20:00Z</dcterms:modified>
  <cp:revision>60</cp:revision>
  <dc:subject/>
  <dc:title/>
</cp:coreProperties>
</file>